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A – LIJEKOVI NA RECEPT I BEZ RECEP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LIJEKOV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MEDICINSKI POTROŠNI MATERIJAL  I SREDSTVA ZA TESTIRANJE  – GRUPA A – LIJEKOVI NA RECEPT I BEZ RECEP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( Prilog  2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24"/>
          <w:sz w:val="18"/>
          <w:szCs w:val="18"/>
          <w:u w:val="single"/>
        </w:rPr>
        <w:t>TROŠKOVNIK LIJEKOVI, MEDICINSKI POTROŠNI MATERIJAL I SREDSTVA ZA TESTIRAN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18"/>
          <w:szCs w:val="18"/>
        </w:rPr>
        <w:t>Grupa A – LIJEKOVI NA RECEPT I BEZ RECEP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za potrebe LIJEČENJA ZATVORENIKA  u 2022. g.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8"/>
        <w:gridCol w:w="1814"/>
        <w:gridCol w:w="2098"/>
        <w:gridCol w:w="720"/>
        <w:gridCol w:w="1080"/>
        <w:gridCol w:w="1020"/>
        <w:gridCol w:w="1247"/>
        <w:gridCol w:w="680"/>
        <w:gridCol w:w="1134"/>
        <w:gridCol w:w="1304"/>
      </w:tblGrid>
      <w:tr>
        <w:trPr>
          <w:trHeight w:val="556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7"/>
                <w:szCs w:val="17"/>
              </w:rPr>
            </w:pPr>
            <w:r>
              <w:rPr>
                <w:smallCaps/>
                <w:sz w:val="17"/>
                <w:szCs w:val="17"/>
              </w:rPr>
              <w:t>R.</w:t>
            </w:r>
          </w:p>
          <w:p>
            <w:pPr>
              <w:pStyle w:val="Normal"/>
              <w:spacing w:before="0" w:after="200"/>
              <w:jc w:val="center"/>
              <w:rPr>
                <w:smallCaps/>
                <w:sz w:val="17"/>
                <w:szCs w:val="17"/>
              </w:rPr>
            </w:pPr>
            <w:r>
              <w:rPr>
                <w:smallCaps/>
                <w:sz w:val="17"/>
                <w:szCs w:val="17"/>
              </w:rPr>
              <w:t>br.</w:t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IME/VRSTA LIJEKA/OBLIK/PAKIRANJE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GENERIČKI NAZIV – DOKAZANA ISTOVRSNOST LIJEKA</w:t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IME PONUĐENOG JEDNAKOVRIJEDNOG LIJEKA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7"/>
                <w:szCs w:val="17"/>
              </w:rPr>
            </w:pPr>
            <w:r>
              <w:rPr>
                <w:b/>
                <w:smallCaps/>
                <w:sz w:val="17"/>
                <w:szCs w:val="17"/>
              </w:rPr>
              <w:t>J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mallCaps/>
                <w:sz w:val="17"/>
                <w:szCs w:val="17"/>
              </w:rPr>
              <w:t>mjere</w:t>
            </w:r>
            <w:r>
              <w:rPr>
                <w:smallCaps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1"/>
              <w:rPr>
                <w:rFonts w:cs="Lucida Sans Unicode"/>
                <w:b/>
                <w:b/>
                <w:sz w:val="17"/>
                <w:szCs w:val="17"/>
              </w:rPr>
            </w:pPr>
            <w:r>
              <w:rPr>
                <w:rFonts w:cs="Lucida Sans Unicode"/>
                <w:b/>
                <w:sz w:val="17"/>
                <w:szCs w:val="17"/>
              </w:rPr>
              <w:t>Okvirna godišnja količina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inična cijena</w:t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kupna cijena stavk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bez PDV- a</w:t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opa PDV-a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znos PDV-a</w:t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kupna cijena stavke (sa PDV-om)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b/>
                <w:bCs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amoksicilin caps 16x5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alkohol 70%  5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elosalic losion 5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elosalic mast 3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aps/>
                <w:sz w:val="20"/>
                <w:szCs w:val="20"/>
              </w:rPr>
              <w:t>betadine otopina 10% 1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rufen drag 30x4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UPRENORFIN ALKALOID 7X8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ivacyn  MAST 3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elobaza 100 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ELODERM KREMA 3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alixta film 30x30 mg tab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anesten krema 1% 2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erson tab 30x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laritine 30x10 mg tab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ontroloc tab 28x2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ontroloc tab 14x4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efalin film tab 16x1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dermazin krema 1% 5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aps/>
                <w:sz w:val="20"/>
                <w:szCs w:val="20"/>
              </w:rPr>
              <w:t>doksicilin caps 25x1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dulcolax drag 30x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dulcolax supp 6x1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faktu mast 2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faktu čepići 10x2,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fiziološka otopina 5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fursemid 20x40 mg tab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heptanon tab 20x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idometacin 30x25 mg caps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aps/>
                <w:sz w:val="20"/>
                <w:szCs w:val="20"/>
              </w:rPr>
              <w:t>ibuprofen 30x4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klavocin bid f. tab 14x1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ketonal forte 20x1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ketonal caps 25x5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kapi za uho perox 3% 2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LUPOCET TAB 20X5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AXITROL KAPI ZA OĆI 5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EDAZOL TAB 20X4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caps/>
                <w:sz w:val="20"/>
                <w:szCs w:val="20"/>
              </w:rPr>
              <w:t>misar sr tab 30x0,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ISAR SR 30X1 MG TAB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isar tab 30x1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AXITROL mast ZA OĆI 3.5 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metadon sol 10mg/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NORMABEL TAB 30X5 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NORMABEL TAB 30X1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aps/>
                <w:sz w:val="20"/>
                <w:szCs w:val="20"/>
              </w:rPr>
              <w:t>OCTENISEPT 10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IRAMIL 30X1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ORTALAK SIRUP 5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RAZINE DRAG 50X2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RAZINE DRAG 50X1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LIVA SEPT BLUE 30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LIVASEP PJENUŠAVI 4,5% 500 ML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RIVOTRIL TAB 30X2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REGLAN TAB 40X1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rp beloderm krema belobaza 10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anval tab 20x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anval tab 20x1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eldiar caps 20x2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pasmex forte 30x5 mg tab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ynopen mast 1% 20 gr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umamed tab 3x500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uboxone tab 7x(2+0,5)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mallCaps/>
                <w:sz w:val="20"/>
                <w:szCs w:val="20"/>
              </w:rPr>
            </w:pPr>
            <w:r>
              <w:rPr>
                <w:rFonts w:eastAsia="Arial"/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uboxone 7x(8+2)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pacing w:val="2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pacing w:val="24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rFonts w:ascii="Lucida Sans Unicode" w:hAnsi="Lucida Sans Unicode" w:cs="Lucida Sans Unicode"/>
                <w:b/>
                <w:b/>
                <w:small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0"/>
              <w:jc w:val="righ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inidil lingvalete 40x5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URUTAL TAB 50X24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ventolin aerosol 200 doza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voltaren retard 20x100 mg tab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Times New Roman" w:ascii="Calibri" w:hAnsi="Calibri"/>
                <w:smallCap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zaldiar 30x(37,5 mg+325) mg</w:t>
            </w:r>
          </w:p>
        </w:tc>
        <w:tc>
          <w:tcPr>
            <w:tcW w:w="1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ut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4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pacing w:val="24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pacing w:val="24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rFonts w:ascii="Lucida Sans Unicode" w:hAnsi="Lucida Sans Unicode" w:cs="Lucida Sans Unicode"/>
                <w:small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MJESTO ISPORUKE:    ZATVOR U BJELOVARU, ŠETALIŠTE DR. IVŠE LEBOVIĆA 40, BJELOVAR  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IJENA PONUDE BEZ PDV- a ( R. br. 1-  65 </w:t>
      </w:r>
      <w:r>
        <w:rPr>
          <w:rFonts w:cs="Times New Roman" w:ascii="Times New Roman" w:hAnsi="Times New Roman"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__________________ kn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IZNOS PDV- a</w:t>
      </w:r>
      <w:r>
        <w:rPr>
          <w:rFonts w:cs="Times New Roman" w:ascii="Times New Roman" w:hAnsi="Times New Roman"/>
          <w:sz w:val="17"/>
          <w:szCs w:val="17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R. br. 1-  65 </w:t>
      </w:r>
      <w:r>
        <w:rPr>
          <w:rFonts w:cs="Times New Roman" w:ascii="Times New Roman" w:hAnsi="Times New Roman"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__________________ kn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IJENA PONUDE SA PDV- om ( R. br. 1-  65 </w:t>
      </w:r>
      <w:r>
        <w:rPr>
          <w:rFonts w:cs="Times New Roman" w:ascii="Times New Roman" w:hAnsi="Times New Roman"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__________________ kn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ab/>
        <w:tab/>
        <w:tab/>
        <w:tab/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IZRAČUN CIJENA ROBE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 U KOLONU STOPA PDV-a UPISUJE SE STOPA KOJA SE PRIMJENJUJE ZA IZRAČUN IZNOSA PDV-a  ZA SVAKI PROIZVOD. U KOLONI IZNOS PDV-a UPISUJE SE VRIJEDNOST IZRAČUNATA KAO UMNOŽAK UKUPNE CIJENE BEZ PDV-a i UPISANE STOPE PDV-a. ZBROJ IZRAČUNATIH IZNOSA PDV-a ZA SVE STAVKE PROIZVODA  PREDSTAVLJA UKUPNO OBRAČUNATI PDV. U KOLONI UKUPNA CIJENA SA PDV-OM IZRAČUNAVA SE ZA SVAKU STAVKU PROIZVODA KAO IZNOS KOJI PREDSTAVLJA ZBOJ VRIJEDNOSTI  UKUPNE CIJENE BEZ PDV-A I OBRAČUNATOG IZNOSA PDV-A. ZBROJ IZRAČUNATIH VRIJEDNOSTI U KOLONI UKUPNA CIJENA SA PDV-OM PREDSTAVLJA CIJENU PONUDE ZA GRUPU IZ PREDMETA NABAVE S PDV-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sz w:val="18"/>
          <w:szCs w:val="18"/>
        </w:rPr>
        <w:t xml:space="preserve">: </w:t>
        <w:tab/>
      </w:r>
      <w:r>
        <w:rPr>
          <w:rFonts w:cs="Times New Roman" w:ascii="Times New Roman" w:hAnsi="Times New Roman"/>
          <w:b/>
          <w:sz w:val="18"/>
          <w:szCs w:val="18"/>
        </w:rPr>
        <w:t>NAJNIŽA CIJENA PONUDE  ZA SVAKU GRUPU IZ PREDMETA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 S OBZIROM DA KAO NARUČITELJ NE MOŽEMO KORISTITI PRAVO NA PRETPOREZ JER NISMO U SUSTAVU PDV-A  USPOREĐIVAT ĆE SE CIJENE PONUDE S POREZOM NA DODANU VRIJEDNOST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b/>
          <w:sz w:val="18"/>
          <w:szCs w:val="18"/>
        </w:rPr>
        <w:t>: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AČIN OBRAČUNAVANJA CIJENA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b/>
          <w:sz w:val="18"/>
          <w:szCs w:val="18"/>
        </w:rPr>
        <w:t xml:space="preserve">NEPROMJENJIVE. </w:t>
      </w:r>
    </w:p>
    <w:p>
      <w:pPr>
        <w:pStyle w:val="Normal"/>
        <w:tabs>
          <w:tab w:val="clear" w:pos="708"/>
          <w:tab w:val="center" w:pos="700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b/>
          <w:sz w:val="18"/>
          <w:szCs w:val="18"/>
        </w:rPr>
        <w:t xml:space="preserve">  3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0 DANA OD DANA ISPORUKE ROBE.</w:t>
        <w:tab/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__________________________ 2021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sz w:val="10"/>
          <w:szCs w:val="10"/>
          <w:vertAlign w:val="superscript"/>
        </w:rPr>
      </w:pPr>
      <w:r>
        <w:rPr>
          <w:rFonts w:cs="Verdana" w:ascii="Verdana" w:hAnsi="Verdana"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cs="Verdana"/>
          <w:sz w:val="2"/>
          <w:szCs w:val="2"/>
          <w:vertAlign w:val="superscript"/>
        </w:rPr>
      </w:pPr>
      <w:r>
        <w:rPr>
          <w:rFonts w:cs="Verdana" w:ascii="Verdana" w:hAnsi="Verdana"/>
          <w:sz w:val="2"/>
          <w:szCs w:val="2"/>
          <w:vertAlign w:val="superscript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tpis  ovlaštene osobe ponuditelja</w:t>
      </w:r>
    </w:p>
    <w:p>
      <w:pPr>
        <w:pStyle w:val="Normal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LIJEKOVI, MEDICINSKI POTROŠNI MATERIJAL I SREDSTVA ZA TESTIRANJ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A – LIJEKOVI NA RECEPT I BEZ RECEP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1z1">
    <w:name w:val="WW8Num21z1"/>
    <w:qFormat/>
    <w:rPr>
      <w:b/>
      <w:sz w:val="18"/>
      <w:szCs w:val="18"/>
    </w:rPr>
  </w:style>
  <w:style w:type="character" w:styleId="WW8Num21z2">
    <w:name w:val="WW8Num21z2"/>
    <w:qFormat/>
    <w:rPr>
      <w:b/>
      <w:bCs/>
      <w:sz w:val="18"/>
      <w:szCs w:val="18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4"/>
      <w:szCs w:val="14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3:00Z</dcterms:created>
  <dc:creator>wsadmin</dc:creator>
  <dc:description/>
  <cp:keywords/>
  <dc:language>en-US</dc:language>
  <cp:lastModifiedBy>Marija Grbin Živković</cp:lastModifiedBy>
  <cp:lastPrinted>2019-12-07T13:45:00Z</cp:lastPrinted>
  <dcterms:modified xsi:type="dcterms:W3CDTF">2021-11-23T14:13:00Z</dcterms:modified>
  <cp:revision>2</cp:revision>
  <dc:subject/>
  <dc:title/>
</cp:coreProperties>
</file>